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Российская Федерация</w:t>
      </w:r>
    </w:p>
    <w:p>
      <w:pPr>
        <w:pStyle w:val="Normal"/>
        <w:ind w:left="-360" w:firstLine="360"/>
        <w:rPr/>
      </w:pPr>
      <w:r>
        <w:rPr/>
        <w:t xml:space="preserve">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2022  №1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ключить из реестра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и в газете «Кинельская жизнь» или «Неделя Кинел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84"/>
        <w:gridCol w:w="2410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96 по ул.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124 по ул.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. 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сключаемых из Реестра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984"/>
        <w:gridCol w:w="1701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объекта - юридическом лице (при налич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сключения из реестра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1 по ул.Ул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Специализированной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3 по ул.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3 по ул.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3 по ул.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3 по ул.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69 по ул.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69 по ул.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69 по ул.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н правооблада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2</cp:lastModifiedBy>
  <cp:lastPrinted>2021-07-23T13:38:00Z</cp:lastPrinted>
  <dcterms:modified xsi:type="dcterms:W3CDTF">2022-05-27T10:48:00Z</dcterms:modified>
  <cp:revision>46</cp:revision>
  <dc:subject/>
  <dc:title/>
</cp:coreProperties>
</file>